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«в регистр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</w:rPr>
        <w:t>проект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_____________</w:t>
        <w:tab/>
        <w:tab/>
        <w:tab/>
        <w:t xml:space="preserve">                                                                              № 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Думы города Югорска от 23.06.2016 № 62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 комиссии по соблюдению требований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лужащих органов местного самоуправления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Югорска и урегулированию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фликта интересов</w:t>
      </w:r>
      <w:r>
        <w:rPr>
          <w:rFonts w:cs="Times New Roman" w:ascii="PT Astra Serif" w:hAnsi="PT Astra Serif"/>
          <w:b/>
          <w:sz w:val="28"/>
          <w:szCs w:val="28"/>
        </w:rPr>
        <w:t>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от 02.03.2007 № 25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                        «О муниципальной службе в Российской Федерации», от 25.12.2008 № 273-ФЗ                  «О противодействии коррупции», Законом Ханты-Мансийского автономного округа-Югры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от 20.07.2007 № 113-о</w:t>
        </w:r>
      </w:hyperlink>
      <w:r>
        <w:rPr>
          <w:rFonts w:cs="PT Astra Serif" w:ascii="PT Astra Serif" w:hAnsi="PT Astra Serif"/>
          <w:sz w:val="28"/>
          <w:szCs w:val="28"/>
        </w:rPr>
        <w:t xml:space="preserve">з «Об отдельных вопросах муниципальной службы в Ханты-Мансийском автономном округе-Югре», руководствуясь Указом Президента Российской Федерации от 01.06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– Югры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от 23.05.2011 № 79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МА ГОРОДА ЮГОРСКА РЕШИЛА: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1.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Внести в приложение к решению Думы города Югорска                            от 23.06.2016 № 62 «</w:t>
      </w:r>
      <w:r>
        <w:rPr>
          <w:rFonts w:cs="PT Astra Serif" w:ascii="PT Astra Serif" w:hAnsi="PT Astra Serif"/>
          <w:sz w:val="28"/>
          <w:szCs w:val="28"/>
        </w:rPr>
        <w:t>О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</w:t>
      </w:r>
      <w:r>
        <w:rPr>
          <w:rFonts w:cs="Times New Roman" w:ascii="PT Astra Serif" w:hAnsi="PT Astra Serif"/>
          <w:sz w:val="28"/>
          <w:szCs w:val="28"/>
        </w:rPr>
        <w:t>» (с изменениями от 31.10.2017 № 94, от 25.06.2024 № 50) следующие изменения:</w:t>
      </w:r>
    </w:p>
    <w:p>
      <w:pPr>
        <w:pStyle w:val="ConsNonformat"/>
        <w:ind w:right="0"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1.1.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Абзац второй раздела 2 изложить в следующей редакции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Nonformat"/>
        <w:ind w:righ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а) обеспечение соблюдения муниципальными служащими органов местного самоуправления города Югорска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.</w:t>
      </w:r>
    </w:p>
    <w:p>
      <w:pPr>
        <w:pStyle w:val="ConsNonformat"/>
        <w:ind w:righ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2. Раздел 3 </w:t>
      </w:r>
      <w:r>
        <w:rPr>
          <w:rFonts w:cs="Times New Roman" w:ascii="PT Astra Serif" w:hAnsi="PT Astra Serif"/>
          <w:sz w:val="28"/>
          <w:szCs w:val="28"/>
        </w:rPr>
        <w:t>дополнить пунктом 3.12 следующего содержания:</w:t>
      </w:r>
    </w:p>
    <w:p>
      <w:pPr>
        <w:pStyle w:val="ConsNonformat"/>
        <w:ind w:righ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3.12. При рассмотрении комиссией вопроса в отношении муниципального служащего, сообщившего в правоохранительные или иные органы государственной власти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bCs/>
          <w:sz w:val="28"/>
          <w:szCs w:val="28"/>
        </w:rPr>
        <w:t>В раздел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4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3.1. Пункт 4.1 </w:t>
      </w:r>
      <w:r>
        <w:rPr>
          <w:rFonts w:cs="Arial" w:ascii="PT Astra Serif" w:hAnsi="PT Astra Serif"/>
          <w:sz w:val="28"/>
          <w:szCs w:val="28"/>
        </w:rPr>
        <w:t>дополнить подпунктом «ж» следующего содержания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sz w:val="28"/>
          <w:szCs w:val="28"/>
        </w:rPr>
        <w:t>«ж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cs="PT Astra Serif" w:ascii="PT Astra Serif" w:hAnsi="PT Astra Serif"/>
          <w:b w:val="false"/>
          <w:sz w:val="28"/>
          <w:szCs w:val="28"/>
        </w:rPr>
        <w:t>»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3.2. Пункты 4.5, 4.6 изложить в следующей редакции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4.5. При подготовке мотивированного заключения по результатам рассмотрения обращения, указанного в абзаце втором подпункта «б» пункта 4.1 настоящего Положения, или уведомлений, указанных в абзаце четвертом подпункта «б» и подпунктах «д» и «ж» пункта 4.1 настоящего Положения, должностные лица кадровой службы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4.6. Мотивированные заключения, предусмотренные пунктами 4.4, 4.5 и 4.7 настоящего Положения, должны содержать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ах «д» и «ж» пункта 4.1 настоящего Положения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ж» пункта 4.1 настоящего Положения, а также рекомендации для принятия одного из решений в соответствии с пунктами 6.3, 6.5, 6.10, 6.11 настоящего Положения или иного решения.»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3.3. Дополнить пунктом 4.7 следующего содержания:</w:t>
      </w:r>
    </w:p>
    <w:p>
      <w:pPr>
        <w:pStyle w:val="ConsPlusTitle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  <w:lang w:eastAsia="ar-SA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4.7. Уведомления, указанные в абзаце четвертом подпункта «б» и подпункте «ж» пункта 4.1 настоящего Положения, рассматриваются кадровой службой органа местного самоуправления, которое осуществляет подготовку мотивированных заключений по результатам рассмотрения уведомлений.»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4. Раздел 6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«6. Решения, принимаемые комиссией 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6.1.</w:t>
        <w:tab/>
        <w:t>По итогам рассмотрения вопроса, указанного в абзаце втором подпункта «а» пункта 4.1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) установить, что представленные муниципальным служащим сведения о доходах, об имуществе и обязательствах имущественного характера, являются достоверными и полными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 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6.2. По итогам рассмотрения вопроса, указанного в абзаце третьем подпункта «а» пункта 4.1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6.3. По итогам рассмотрения вопроса, указанного в абзаце втором подпункта «б» пункта 4.1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6.4. По итогам рассмотрения вопроса, указанного в абзаце третьем подпункта «б» пункта 4.1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применить к муниципальному служащему конкретную меру ответственности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6.5. По итогам рассмотрения вопроса, указанного в абзаце четвертом подпункта «б» пункта 4.1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6.6. По итогам рассмотрения вопросов, предусмотренных подпунктом «в»  пункта 4.1 настоящего Положения, комиссия принимает соответствующее решение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6.7. По итогам рассмотрения вопроса, указанного в подпункте «г» пункта 4.1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города Югорска, обеспечивающего кадровую работу в отношении муниципального служащего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6.8. По итогам рассмотрения уведомления, указанного в подпункте «д» пункта 4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6.9. По итогам рассмотрения вопроса, указанного в подпункте «е» пункта 4.1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) установить, что применение мер дисциплинарной ответственности к муниципальному служащему возможно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б) установить, что применение мер дисциплинарной ответственности к муниципальному служащему невозможно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6.10. По итогам рассмотрения вопросов, предусмотренных подпунктами «а», «б», «г» и «д» пункта 4.1 настоящего Положения, при наличии к тому оснований комиссия может принять иное решение, чем это предусмотрено пунктами 6.1-6.5, 6.7-6.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6.11. По итогам рассмотрения вопроса, указанного в подпункте «ж» пункта 4.1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6.12. Для исполнения решений комиссии могут быть подготовлены проекты нормативных правовых актов органов местного самоуправления,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6.13. Решения комиссии по вопросам, указанным в разделе 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6.1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6.1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эту информацию и подтверждающие такой факт документы в правоприменительные органы в 3-дневный срок, а при необходимости – немедленно.»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 Настоящее решение вступает в силу после его опубликования в официальном сетевом издании города Югорска.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лава города Югорска                                                                         А.Ю. Хар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5b684336-81ac-4ae1-a093-f9e39ac8524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5:00Z</dcterms:created>
  <dc:creator>Admin</dc:creator>
  <dc:description/>
  <dc:language>en-US</dc:language>
  <cp:lastModifiedBy>Цабут Наталья Николаевна</cp:lastModifiedBy>
  <cp:lastPrinted>2024-06-13T13:01:00Z</cp:lastPrinted>
  <dcterms:modified xsi:type="dcterms:W3CDTF">2025-03-06T12:25:00Z</dcterms:modified>
  <cp:revision>2</cp:revision>
  <dc:subject/>
  <dc:title/>
</cp:coreProperties>
</file>